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6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BV-FMAPPL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ungslizenz, für Bosch BVMS Plus, Online Kar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BVMS Plu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95.07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0:58:34Z</dcterms:created>
  <dc:creator/>
  <dc:description/>
  <dc:language>en-US</dc:language>
  <cp:lastModifiedBy/>
  <dcterms:modified xsi:type="dcterms:W3CDTF">2025-05-01T10:58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