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rofessional,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ystem mittelgroße 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besonders hoh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8 Kameras, 8 Kanäle, 5 Operator Client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5 Keyboards, 1 DV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verfügbar (bis 2000 IP-Gerä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sche Stream Auswahl für Live-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100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CHAN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ITE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nmanaged S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UB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Sub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100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100WST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CHAN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DU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V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DV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FOV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, MBV-XINTPRO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KBD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LP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MAP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FOBJ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ITE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SITEPRO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UB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SUB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WSTPRO, Jahresprei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6Z</dcterms:created>
  <dc:creator/>
  <dc:description/>
  <dc:language>en-US</dc:language>
  <cp:lastModifiedBy/>
  <dcterms:modified xsi:type="dcterms:W3CDTF">2025-08-29T08:10:06Z</dcterms:modified>
  <cp:revision>0</cp:revision>
  <dc:subject/>
  <dc:title/>
</cp:coreProperties>
</file>