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BPL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VMS Plus Basislizenz 8 Kanäle, 5 Operator Clients, 1 DVR , 5 Keyboard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VMS Plus 11.0, Basis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Kamera-/Decoder-Erweite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Erweiterungen für Arbeitsst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Failover-Aufzeichnungskanä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duale Aufzeichnungskanä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Keyboarderweite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DVR, 1 Einbruchmelde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M/POS, Allegiant und OPC-Fun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BVMS Pl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s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 Anzahl Kanä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3.6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FMAPPL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, für Bosch BVMS Plus, Online Kar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FOBJPL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, für Bosch BVMS Plus, Kartenbasierter Tracking Assiste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XCHANPL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, für Bosch BVMS Plus, 1 Kanal Kamera, Encoder, Deco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XFOVPL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, für Bosch BVMS Plus, 1 Kanal Failover VRM Aufzeich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XINTPL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, für Bosch BVMS Plus, 1 Intrusion Pan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XLPRPL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, für Bosch BVMS Plus, um 1 Kennzeichenerkennungs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XSUBPL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, für Bosch BVMS Plus, 1 Sub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XWSTPL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, für Bosch BVMS Plus, Workstat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MLPRPL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tenance, für Bosch BVMS Plus MBV-XLPRPLU, Jahrespre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MMAPPL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tenance, für Bosch BVMS Plus MBV-MMAPPLU, Jahrespre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MOBJPL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tenance, für Bosch BVMS Plus MBV-FOBJPLU, Jahrespre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MSUBPL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tenance, für Bosch BVMS Plus MBV-XSUBPLU,, Jahrespre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XKBDPL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, für Bosch BVMS Plus, um 1 Keyboar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XSITEPL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, für Bosch BVMS Plus, Unmanaged Si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02:10Z</dcterms:created>
  <dc:creator/>
  <dc:description/>
  <dc:language>en-US</dc:language>
  <cp:lastModifiedBy/>
  <dcterms:modified xsi:type="dcterms:W3CDTF">2025-06-16T20:02:10Z</dcterms:modified>
  <cp:revision>0</cp:revision>
  <dc:subject/>
  <dc:title/>
</cp:coreProperties>
</file>