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16HGHI-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16x Analog, 16x IP, HDTVI, CVI AHD, IP, 1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CVI, AHD, Composite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itor Ausgänge HDMI, VG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Anschluss für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8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-HD-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16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0:32Z</dcterms:created>
  <dc:creator/>
  <dc:description/>
  <dc:language>en-US</dc:language>
  <cp:lastModifiedBy/>
  <dcterms:modified xsi:type="dcterms:W3CDTF">2025-07-03T11:20:32Z</dcterms:modified>
  <cp:revision>0</cp:revision>
  <dc:subject/>
  <dc:title/>
</cp:coreProperties>
</file>