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116HGHI-F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korder, 16x Analog, 16x IP, HDTVI, CVI AHD, IP, 1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P, HD-TVI, CVI, AHD, Composite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nitor Ausgänge HDMI, VG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 Anschluss für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82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-HD-DV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, bei 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 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2165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55:50Z</dcterms:created>
  <dc:creator/>
  <dc:description/>
  <dc:language>en-US</dc:language>
  <cp:lastModifiedBy/>
  <dcterms:modified xsi:type="dcterms:W3CDTF">2025-05-13T16:55:50Z</dcterms:modified>
  <cp:revision>0</cp:revision>
  <dc:subject/>
  <dc:title/>
</cp:coreProperties>
</file>