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-275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 Monitor, 27" (68cm) LED, 4K UHD 3840x2160, HDMI, DP,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4K U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 x 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1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Farb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064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3.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M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P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-LW-3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für LCD-Monitore bis 20", bis 12kg, neigbar, dreh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3:54Z</dcterms:created>
  <dc:creator/>
  <dc:description/>
  <dc:language>en-US</dc:language>
  <cp:lastModifiedBy/>
  <dcterms:modified xsi:type="dcterms:W3CDTF">2025-08-29T08:03:54Z</dcterms:modified>
  <cp:revision>0</cp:revision>
  <dc:subject/>
  <dc:title/>
</cp:coreProperties>
</file>