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L-275-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D Monitor, 27" (68cm) LED, 4K UHD 3840x2160, HDMI, DP, 100-240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" 4K UHD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3840 x 216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s Kontrastverhältnis 1000: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äzise Farb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änge: HDMI, Display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064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UM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,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P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3.6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MM-LW-30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schwarz, für LCD-Monitore bis 20", bis 12kg, neigbar, drehb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WE-HPMON-I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erweiterung, um 12 Monate, für Bosch High Performance Monitor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6:58Z</dcterms:created>
  <dc:creator/>
  <dc:description/>
  <dc:language>en-US</dc:language>
  <cp:lastModifiedBy/>
  <dcterms:modified xsi:type="dcterms:W3CDTF">2025-05-01T11:0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