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UHI-M1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8-Kanal Analog, 240fps, HD-TVI AHD, IP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HD-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12 Kanäle (z. B. 4x IP + 8x analo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 1080p/720p/WD1/4CIF/VGA/CIF@2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und Spot Monitor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/3.0 und RS-485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0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 Pro, H.265 Pro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4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0:34Z</dcterms:created>
  <dc:creator/>
  <dc:description/>
  <dc:language>en-US</dc:language>
  <cp:lastModifiedBy/>
  <dcterms:modified xsi:type="dcterms:W3CDTF">2025-05-13T18:20:34Z</dcterms:modified>
  <cp:revision>0</cp:revision>
  <dc:subject/>
  <dc:title/>
</cp:coreProperties>
</file>