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U-12BAY-SERVER-WINSERVER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grade WIN 10 PRO auf WIN Server Standard 2019, für Hanwha Techwin 2U-12BAY-SER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grade auf Windows Server Standard 201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U-12-Bay-Hot-Swap-Rackmount-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ss mit Server bestellt wer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Video Recording Ser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U-12BAY-SERVER-WINSERVERO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2:45Z</dcterms:created>
  <dc:creator/>
  <dc:description/>
  <dc:language>en-US</dc:language>
  <cp:lastModifiedBy/>
  <dcterms:modified xsi:type="dcterms:W3CDTF">2025-05-01T11:0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