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2U-12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chsel von Standard-RAID5-Konfiguration zu RAID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