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WINSERVE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WIN 10 PRO auf WIN Server Standard 2019, für Hanwha Techwin 1U-4BAY-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auf Windows Server Standard 201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/1HE 4-Bay-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s mit Server bestell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WINSERVERO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53Z</dcterms:created>
  <dc:creator/>
  <dc:description/>
  <dc:language>en-US</dc:language>
  <cp:lastModifiedBy/>
  <dcterms:modified xsi:type="dcterms:W3CDTF">2025-05-01T11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