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U-MSER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S Management Server Rack, Xeon, 16GB RAM, 2x 240GB SSD, 4x SATA, WIN10 PRO, 19"/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U-MSERV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Video Recording Serv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U-MSERVER-WINSERVERO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grade WIN 10 PRO auf WIN Server Standard 2019, für Hanwha Techwin 1U-MSERV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02:41Z</dcterms:created>
  <dc:creator/>
  <dc:description/>
  <dc:language>en-US</dc:language>
  <cp:lastModifiedBy/>
  <dcterms:modified xsi:type="dcterms:W3CDTF">2025-08-29T08:02:41Z</dcterms:modified>
  <cp:revision>0</cp:revision>
  <dc:subject/>
  <dc:title/>
</cp:coreProperties>
</file>