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-TOWER-2xG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wer VMS Client PC, 2xGPU, i7, 16GB RAM, 240GB SSD, DVI, HDMI, DP 1.4, WIN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IENT-TOWER-2XGP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7:37Z</dcterms:created>
  <dc:creator/>
  <dc:description/>
  <dc:language>en-US</dc:language>
  <cp:lastModifiedBy/>
  <dcterms:modified xsi:type="dcterms:W3CDTF">2025-05-12T07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