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T-QUBE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VMS Rekorder PC, i7, 16GB RAM, 240GB SSD, DVI, 2xDP, 16TB JBOD, WIN10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Qube 4 Bay Recording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Intel UHD630 G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TB JBOD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Core 9th Gen i7 8 Co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DisplayPort, 1 x D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, 240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ORKST-QUBE-1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BE-GPU-UPGRAD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Intel UHD630 auf Nvidia GT1030 oder ähnlich, für Hanwha Techwin CLIENT-QU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6:55Z</dcterms:created>
  <dc:creator/>
  <dc:description/>
  <dc:language>en-US</dc:language>
  <cp:lastModifiedBy/>
  <dcterms:modified xsi:type="dcterms:W3CDTF">2025-05-12T08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