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T-QUBE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VMS Rekorder PC, i7, 16GB RAM, 240GB SSD, DVI, 2xDP, 8TB JBOD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BE-GPU-UPGRA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 Intel UHD630 auf Nvidia GT1030 oder ähnlich, für Hanwha Techwin CLIENT-QUB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29:26Z</dcterms:created>
  <dc:creator/>
  <dc:description/>
  <dc:language>en-US</dc:language>
  <cp:lastModifiedBy/>
  <dcterms:modified xsi:type="dcterms:W3CDTF">2025-09-17T07:29:26Z</dcterms:modified>
  <cp:revision>0</cp:revision>
  <dc:subject/>
  <dc:title/>
</cp:coreProperties>
</file>