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7, 16GB RAM, 240GB SSD, DVI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Intel UHD6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9th Gen i7 8 Co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DisplayPort, 1 x D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,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BE-GPU-UPGRAD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41Z</dcterms:created>
  <dc:creator/>
  <dc:description/>
  <dc:language>en-US</dc:language>
  <cp:lastModifiedBy/>
  <dcterms:modified xsi:type="dcterms:W3CDTF">2025-05-12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