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-12BAY-SERVER-144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40GB SSD, 144TB, 12x SATA, WIN10 PRO, 19"/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2HE 12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4TB Rohspeicher, 120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Gbe, On-board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PRO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40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Video Recording Ser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U-12BAY-SERVER-144TB-RA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U-12BAY-SERVER-RAID6CONFI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Konfiguration, für Hanwha Techwin 2U-12BAY-SERVER, von RAID5 (Default) auf RAID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U-12BAY-SERVER-WINSERVERO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 WIN 10 PRO auf WIN Server Standard 2019, für Hanwha Techwin 2U-12BAY-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3:29:14Z</dcterms:created>
  <dc:creator/>
  <dc:description/>
  <dc:language>en-US</dc:language>
  <cp:lastModifiedBy/>
  <dcterms:modified xsi:type="dcterms:W3CDTF">2025-06-30T23:29:14Z</dcterms:modified>
  <cp:revision>0</cp:revision>
  <dc:subject/>
  <dc:title/>
</cp:coreProperties>
</file>