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-4BAY-SERVER-56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56GB SSD, 4x SATA, 56TB, WIN10 PRO, 19"/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1HE 4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6TB Festplattenspeicher, 42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, 2 x 1G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board VGA, Windows 10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M2 256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56TB-RA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RAID6CONFI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Konfiguration, für Hanwha Techwin 1U-4BAY-SERVER, von RAID5 (Default) auf RAID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WINSERVERO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WIN 10 PRO auf WIN Server Standard 2019, für Hanwha Techwin 1U-4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1Z</dcterms:created>
  <dc:creator/>
  <dc:description/>
  <dc:language>en-US</dc:language>
  <cp:lastModifiedBy/>
  <dcterms:modified xsi:type="dcterms:W3CDTF">2025-05-01T05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