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24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24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TB Festplattenspeicher, 16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Video Recording Ser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24TB-RA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U-4BAY-SERVER-RAID6CONFI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 Konfiguration, für Hanwha Techwin 1U-4BAY-SERVER, von RAID5 (Default) auf RAID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2:41Z</dcterms:created>
  <dc:creator/>
  <dc:description/>
  <dc:language>en-US</dc:language>
  <cp:lastModifiedBy/>
  <dcterms:modified xsi:type="dcterms:W3CDTF">2025-07-12T06:32:41Z</dcterms:modified>
  <cp:revision>0</cp:revision>
  <dc:subject/>
  <dc:title/>
</cp:coreProperties>
</file>