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U-4BAY-SERVER-12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56GB SSD, 4x SATA, 12TB, WIN10 PRO, 19"/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1HE 4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TB Festplattenspeicher, 8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, 2 x 1G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board VGA, Windows 10 P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M2 256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12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1U-4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U-4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1U-4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6Z</dcterms:created>
  <dc:creator/>
  <dc:description/>
  <dc:language>en-US</dc:language>
  <cp:lastModifiedBy/>
  <dcterms:modified xsi:type="dcterms:W3CDTF">2025-05-01T07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