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4-Z12WR-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, 4K 3840x2160@30fps, 12x, IVA, IK1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 Version: Spielfreier Antriebsstrang, Scheiben-Entei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bject Classifier (OC) für Verkehrs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0x2160 Pixel mit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9 Lux bei F1,6/3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2.4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W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P67-5P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7000, IP67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2:49Z</dcterms:created>
  <dc:creator/>
  <dc:description/>
  <dc:language>en-US</dc:language>
  <cp:lastModifiedBy/>
  <dcterms:modified xsi:type="dcterms:W3CDTF">2025-05-13T10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