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4-Z12BR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4K 3840x2160@30fps, 12x, IVA, IK10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ersion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bject Classifier (OC)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9 Lux bei F1,6/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5:32Z</dcterms:created>
  <dc:creator/>
  <dc:description/>
  <dc:language>en-US</dc:language>
  <cp:lastModifiedBy/>
  <dcterms:modified xsi:type="dcterms:W3CDTF">2025-05-13T10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