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604-Z12B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Tag/Nacht, 4K 3840x2160@30fps, 12x, IVA, IK10, IP68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hanced Version: Spielfreier Antriebsstrang, Scheiben-Entei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840x2160 Pixel mit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9 Lux bei F1,6/30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: Kombinierte Infrarot/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95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nteox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3 - 11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6 - 6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5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1.1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B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LB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nwerfer Infrarot, Weißlicht, Kombination, für Bosch MIC IP 7100i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P67-5P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7000, IP67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schwarz, RAL 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7I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31Z</dcterms:created>
  <dc:creator/>
  <dc:description/>
  <dc:language>en-US</dc:language>
  <cp:lastModifiedBy/>
  <dcterms:modified xsi:type="dcterms:W3CDTF">2025-05-01T07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