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WR-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hanced Version: Spielfreier Antriebsstrang, Scheiben-Entei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bject Classifier (OC) für Verkehr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3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W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4:27Z</dcterms:created>
  <dc:creator/>
  <dc:description/>
  <dc:language>en-US</dc:language>
  <cp:lastModifiedBy/>
  <dcterms:modified xsi:type="dcterms:W3CDTF">2025-05-13T10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