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602-Z3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Tag/Nacht, 1920x1080@60fps, 30x, IVA, IK10, IP68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für extrem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mit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Technologie: Empfindlichkeit 0,0047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Camera Train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+6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: Kombinierte Infrarot/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24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nteox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 und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19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3 - 2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2.4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W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LW-4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nwerfer Infrarot, Weißlicht, Kombination, für Bosch MIC IP 7100i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IP67-5P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7000, IP67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W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weiß, RAL 90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für Bosch MIC mit Kombistrah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WE-MIC7IF-I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rantieerweiterung, um 12 Monate, für Bosch MIC IP 7000i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