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29U-1AT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1 Port, IEEE802.3at, Gigabit, 30W, C14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, Trennung nach Standard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last, Spannungssteuerung nach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agnose-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Abmessungen: 140x65x3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kabe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(aktiv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/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isco Legac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tive PoE-Erke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(IEEE802.3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20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iho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7:52:53Z</dcterms:created>
  <dc:creator/>
  <dc:description/>
  <dc:language>en-US</dc:language>
  <cp:lastModifiedBy/>
  <dcterms:modified xsi:type="dcterms:W3CDTF">2025-08-02T07:52:53Z</dcterms:modified>
  <cp:revision>0</cp:revision>
  <dc:subject/>
  <dc:title/>
</cp:coreProperties>
</file>