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602-Z30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Tag/Nacht, 1920x1080@60fps, 30x, IVA, IK10, IP68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hanced Version: Spielfreier Antriebsstrang, Scheiben-Entei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: Kombinierte Infrarot/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995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nteox 7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 mit Gehäuse und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6 - 19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3 - 2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, RAL7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1.1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DCA-H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adapter für Bosch MIC-7000, MIC-9000i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ILG-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nwerfer Infrarot, Weißlicht, Kombination, für Bosch MIC IP 7100i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IP67-5P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 für Bosch MIC7000, IP67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2 x 90 mm Spannbänder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CA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cher Rohradapter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PR-B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Spreizplatte für Bosch MIC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KT-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choption für Bosch MIC-550IR und MIC-7x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6001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9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A-PSU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WE-MIC7IF-I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5:18:03Z</dcterms:created>
  <dc:creator/>
  <dc:description/>
  <dc:language>en-US</dc:language>
  <cp:lastModifiedBy/>
  <dcterms:modified xsi:type="dcterms:W3CDTF">2025-08-02T15:18:03Z</dcterms:modified>
  <cp:revision>0</cp:revision>
  <dc:subject/>
  <dc:title/>
</cp:coreProperties>
</file>