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601-E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nschlusskasten, Außen, zur externen Kabeleinführung, für Axis Wand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beldurchführungen für eine einfache Install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chichtung aus korrosionsbeständigem Materia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Ableitung von Vibrationen entwickel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ACI-Adaptern 3/4 Zo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94Q01A Wall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Kameras im Außen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0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innen, außen, IK10, verdeckte Kabelführung, 1,5" NP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5 CONDUIT ADAPTER 1"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führungsadapter, 1" auf 3/4" Rohre, IK08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