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kasten, Außen, zur externen Kabeleinführung, für Axis Wand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durchführungen für eine 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chichtung aus korrosionsbeständigem 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bleitung von Vibrationen entwickel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ACI-Adaptern 3/4 Z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4Q01A Wall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Kameras im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2 POE+ OVER COAX DE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5 CONDUIT ADAPTER 1"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55Z</dcterms:created>
  <dc:creator/>
  <dc:description/>
  <dc:language>en-US</dc:language>
  <cp:lastModifiedBy/>
  <dcterms:modified xsi:type="dcterms:W3CDTF">2025-06-16T12:03:55Z</dcterms:modified>
  <cp:revision>0</cp:revision>
  <dc:subject/>
  <dc:title/>
</cp:coreProperties>
</file>