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601-E CONDUIT BACK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nschlusskasten, Außen, zur externen Kabeleinführung, für Axis Wand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führungen für eine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ichtung aus korrosionsbeständigem Materi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Ableitung von Vibrationen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ACI-Adaptern 3/4 Z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94Q01A Wall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Kameras im Außen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0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3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COVER A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 für Leerrohr Zugang, für AXIS T91/94 Produkt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2 POE+ OVER COAX DEV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E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E20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10 OUTDOOR HOUSING 24VAC/12-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20 OUTDOOR HOUSING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905 CONDUIT ADAPTER 1"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führungsadapter, 1" auf 3/4" Rohre, IK08, schwarz, 4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Anschlussk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4:36Z</dcterms:created>
  <dc:creator/>
  <dc:description/>
  <dc:language>en-US</dc:language>
  <cp:lastModifiedBy/>
  <dcterms:modified xsi:type="dcterms:W3CDTF">2025-08-23T13:44:36Z</dcterms:modified>
  <cp:revision>0</cp:revision>
  <dc:subject/>
  <dc:title/>
</cp:coreProperties>
</file>