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7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6908UDI(B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Decoder, 8-Kanal, 12MP, H.265, HDMI, VGA, FB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usgabe über HDMI, VGA oder BN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usgabe bis zu 4K über HDM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Zwei-Wege-Audi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Wifi-Modu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5883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näle gesa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, MPEG-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, 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a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/10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-232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350091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1:15:53Z</dcterms:created>
  <dc:creator/>
  <dc:description/>
  <dc:language>en-US</dc:language>
  <cp:lastModifiedBy/>
  <dcterms:modified xsi:type="dcterms:W3CDTF">2025-05-02T01:1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