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7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6904UDI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ecoder, 4-Kanal, 12MP, H.265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über HDMI, VGA oder BN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usgabe bis zu 4K über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Zwei-Wege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Wifi-Modu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5882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a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5009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