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0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4,4-10mm, 1/1,8"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HD Auflösung bis 1920x1080 Pixel, 60fp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Startlight-Technologie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NEMA 4X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se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set, geschlossen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FDIP8I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Flexidome IP 8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4:56Z</dcterms:created>
  <dc:creator/>
  <dc:description/>
  <dc:language>en-US</dc:language>
  <cp:lastModifiedBy/>
  <dcterms:modified xsi:type="dcterms:W3CDTF">2025-07-12T06:34:56Z</dcterms:modified>
  <cp:revision>0</cp:revision>
  <dc:subject/>
  <dc:title/>
</cp:coreProperties>
</file>