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8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MS-1800R-5Y-KYH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Years Keep Your Hard Drive (KYHD) - 180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Husky I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MS-1800R-5Y-KYH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02:40Z</dcterms:created>
  <dc:creator/>
  <dc:description/>
  <dc:language>en-US</dc:language>
  <cp:lastModifiedBy/>
  <dcterms:modified xsi:type="dcterms:W3CDTF">2025-05-01T13:0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