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181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EMS-700R-5Y-KYHD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5 Years Keep Your Hard Drive (KYHD) - 700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leston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lestone Husky IV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MS-700R-5Y-KYHD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2:36:33Z</dcterms:created>
  <dc:creator/>
  <dc:description/>
  <dc:language>en-US</dc:language>
  <cp:lastModifiedBy/>
  <dcterms:modified xsi:type="dcterms:W3CDTF">2025-05-01T12:36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