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18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8-3mm Ultra-Weitwinkel Megapixel Objektiv, varifokal, manuell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 Megapixel für anspruchsvoll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15°-88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8 - 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5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~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18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8:20Z</dcterms:created>
  <dc:creator/>
  <dc:description/>
  <dc:language>en-US</dc:language>
  <cp:lastModifiedBy/>
  <dcterms:modified xsi:type="dcterms:W3CDTF">2025-07-01T01:38:20Z</dcterms:modified>
  <cp:revision>0</cp:revision>
  <dc:subject/>
  <dc:title/>
</cp:coreProperties>
</file>