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MS-150D-5Y-KY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Years Keep Your Hard Drive (KYHD) - 150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Husky I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MS-150D-5Y-KYH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4:48Z</dcterms:created>
  <dc:creator/>
  <dc:description/>
  <dc:language>en-US</dc:language>
  <cp:lastModifiedBy/>
  <dcterms:modified xsi:type="dcterms:W3CDTF">2025-05-01T09:0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