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38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384TB (24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 GbE (RJ45)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800R-38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kombiniert Leistung, umfangreichen Speicherplatz und Zuverlässigkeit mit Vertrauen und Qualität. Er ist damit die ideale Lösung für größere, komplexe oder kritische Videoinstallationen.&lt;br&gt; &lt;br&gt;Durchsatz&lt;br&gt;Bis zu 1800 Mbit/s&lt;br&gt;&lt;br&gt;Speicher&lt;br&gt;Bis zu 384 TB&lt;br&gt;&lt;br&gt;Kanäle&lt;br&gt;Bis zu 250&lt;br&gt;&lt;br&gt;Die Appliance muss mit Windows Server 2019 IoT Essentials (No CAL) und der Video Management System-Software vorinstalliert sein. &lt;br&gt;&lt;br&gt;Die Appliance bietet eine vorinstallierte Software des Herstellers der Videoverwaltungssystem-Software, die bei der Bereitstellung und RAID-Konfiguration der Appliance hilft. &lt;br&gt; &lt;br&gt; Die Lizenzierung für das Video Management System ist nicht im Kauf der Appliance enthalten. &lt;br&gt; &lt;br&gt;Der Hersteller der Appliance garantiert die Hardware-Garantie, einschließlich der Festplatten, für 5 Jahre gemäß den im Garantievertrag aufgeführten Garantiepunkten. &lt;br&gt;Die 5-Jahres-Garantie ist beim Kauf der Appliance ohne zusätzliche Gebühren inbegriffen. &lt;br&gt;&lt;br&gt;Angebotenes Fabrikat / Typ : Husky 18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8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4:22Z</dcterms:created>
  <dc:creator/>
  <dc:description/>
  <dc:language>en-US</dc:language>
  <cp:lastModifiedBy/>
  <dcterms:modified xsi:type="dcterms:W3CDTF">2025-05-02T1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