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7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1800R-48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Husky IVO 1800 Rack mount 2U, WS19, 48TB (12x4T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blemlose Einrichtung und einfacher Zugrif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er die aktuelle Version der XProtect-Softwa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erung von Windows und XProtect V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iner beliebigen Version von XProtec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montierte Einheit mit 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84 TB Video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ware RAID für erhöhte Redunda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zenzen werden getrennt erwor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 GbE (RJ45), 2x 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1800R-48T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&gt;Der Aufzeichnungsserver kombiniert Leistung, umfangreichen Speicherplatz und Zuverlässigkeit mit Vertrauen und Qualität. Er ist damit die ideale Lösung für größere, komplexe oder kritische Videoinstallationen.&lt;br&gt; &lt;br&gt;Durchsatz&lt;br&gt;Bis zu 1800 Mbit/s&lt;br&gt;&lt;br&gt;Speicher&lt;br&gt;Bis zu 384 TB&lt;br&gt;&lt;br&gt;Kanäle&lt;br&gt;Bis zu 250&lt;br&gt;&lt;br&gt;Die Appliance muss mit Windows Server 2019 IoT Essentials (No CAL) und der Video Management System-Software vorinstalliert sein. &lt;br&gt;&lt;br&gt;Die Appliance bietet eine vorinstallierte Software des Herstellers der Videoverwaltungssystem-Software, die bei der Bereitstellung und RAID-Konfiguration der Appliance hilft. &lt;br&gt; &lt;br&gt; Die Lizenzierung für das Video Management System ist nicht im Kauf der Appliance enthalten. &lt;br&gt; &lt;br&gt;Der Hersteller der Appliance garantiert die Hardware-Garantie, einschließlich der Festplatten, für 5 Jahre gemäß den im Garantievertrag aufgeführten Garantiepunkten. &lt;br&gt;Die 5-Jahres-Garantie ist beim Kauf der Appliance ohne zusätzliche Gebühren inbegriffen. &lt;br&gt;&lt;br&gt;Angebotenes Fabrikat / Typ : Husky 1800R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2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24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-POE-8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usky PoE Switch 8 Ports, PoE/PoE+ 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4HM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4H Mission Critical w/ KYHD - 1800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1800R-5Y-KY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Years Keep Your Hard Drive (KYHD) - 180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24Z</dcterms:created>
  <dc:creator/>
  <dc:description/>
  <dc:language>en-US</dc:language>
  <cp:lastModifiedBy/>
  <dcterms:modified xsi:type="dcterms:W3CDTF">2025-05-0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