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800R-2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800 Rack mount 2U, WS19, 24TB (12x2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 mit 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84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 GbE (RJ45), 2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1800R-24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RR-7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C Static Rack Rail Kit für Husky IVO 180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800R-5Y-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4H Mission Critical w/ KYHD - 180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800R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18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2:43Z</dcterms:created>
  <dc:creator/>
  <dc:description/>
  <dc:language>en-US</dc:language>
  <cp:lastModifiedBy/>
  <dcterms:modified xsi:type="dcterms:W3CDTF">2025-05-13T06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