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000R-9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000 Rack mount 2U, WS19, 96TB (8x12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 mit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8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1000R-96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&gt;Der Aufzeichnungsserver bietet gleichzeitig Benutzerfreundlichkeit, Redundanz und niedrige Betriebskosten in einer leistungsstarken, Rack montierten Servereinheit mit 2U-Formfaktor.&lt;br&gt;&lt;br&gt;Durchsatz &lt;br&gt;Bis zu 1080 Mbit/s &lt;br&gt;  &lt;br&gt;Speicher &lt;br&gt;Bis zu 128 TB  &lt;br&gt;  &lt;br&gt;Kanäle &lt;br&gt;Bis zu 150 &lt;br&gt;  &lt;br&gt;Die Appliance muss mit Windows Server 2019 IoT Essentials (No CAL) und der Video Management System-Software vorinstalliert sein. Die Appliance bietet eine vorinstallierte Software des Herstellers der Videoverwaltungssystem-Software, die bei der Bereitstellung und RAID-Konfiguration der Appliance hilft.&lt;br&gt;&lt;br&gt;Die Lizenzierung für das Video Management System ist nicht im Kauf der Appliance enthalten.  &lt;br&gt;  &lt;br&gt;Der Hersteller der Appliance garantiert die Hardware-Garantie, einschließlich der Festplatten, für 5 Jahre gemäß den im Garantievertrag aufgeführten Garantiepunkten. Die 5-Jahres-Garantie ist beim Kauf der Appliance ohne zusätzliche Gebühren inbegriffen.  &lt;br&gt;&lt;br&gt;Angebotenes Fabrikat / Typ : Husky 1000R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000R-5Y-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4H Mission Critical w/ KYHD - 100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000R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10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9Z</dcterms:created>
  <dc:creator/>
  <dc:description/>
  <dc:language>en-US</dc:language>
  <cp:lastModifiedBy/>
  <dcterms:modified xsi:type="dcterms:W3CDTF">2025-05-01T08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