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000R-6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000 Rack mount 2U, WS19, 64TB (8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000R-6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bietet gleichzeitig Benutzerfreundlichkeit, Redundanz und niedrige Betriebskosten in einer leistungsstarken, Rack montierten Servereinheit mit 2U-Formfaktor.&lt;br&gt;&lt;br&gt;Durchsatz &lt;br&gt;Bis zu 1080 Mbit/s &lt;br&gt;  &lt;br&gt;Speicher &lt;br&gt;Bis zu 128 TB  &lt;br&gt;  &lt;br&gt;Kanäle &lt;br&gt;Bis zu 150 &lt;br&gt;  &lt;br&gt;Die Appliance muss mit Windows Server 2019 IoT Essentials (No CAL) und der Video Management System-Software vorinstalliert sein. 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  &lt;br&gt;  &lt;br&gt;Der Hersteller der Appliance garantiert die Hardware-Garantie, einschließlich der Festplatten, für 5 Jahre gemäß den im Garantievertrag aufgeführten Garantiepunkten. Die 5-Jahres-Garantie ist beim Kauf der Appliance ohne zusätzliche Gebühren inbegriffen.  &lt;br&gt;&lt;br&gt;Angebotenes Fabrikat / Typ : Husky 10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0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0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3Z</dcterms:created>
  <dc:creator/>
  <dc:description/>
  <dc:language>en-US</dc:language>
  <cp:lastModifiedBy/>
  <dcterms:modified xsi:type="dcterms:W3CDTF">2025-05-01T1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