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7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1000R-64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Husky IVO 1000 Rack mount 2U, WS19, 64TB (8x8TB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blemlose Einrichtung und einfacher Zugri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er die aktuelle Version der XProtect-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ung von Windows und XProtect V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wahl einer beliebigen Version von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montierte Einheit mit 2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28 TB Video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dware RAID für erhöhte Redunda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 werden getrennt erwor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1000R-64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-Lev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schnittstelle (ex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Husky IV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MS-1000R-5Y-4HM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Years 4H Mission Critical w/ KYHD - 1000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MS-1000R-5Y-KY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Years Keep Your Hard Drive (KYHD) - 100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10:00Z</dcterms:created>
  <dc:creator/>
  <dc:description/>
  <dc:language>en-US</dc:language>
  <cp:lastModifiedBy/>
  <dcterms:modified xsi:type="dcterms:W3CDTF">2025-08-29T08:10:00Z</dcterms:modified>
  <cp:revision>0</cp:revision>
  <dc:subject/>
  <dc:title/>
</cp:coreProperties>
</file>