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000R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000 Rack mount 2U, WS19, 16TB (8x2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000R-16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RR-5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ide Rack Rail Kit für Husky IVO 10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0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0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0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23Z</dcterms:created>
  <dc:creator/>
  <dc:description/>
  <dc:language>en-US</dc:language>
  <cp:lastModifiedBy/>
  <dcterms:modified xsi:type="dcterms:W3CDTF">2025-05-13T06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