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32TB_RE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32TB (4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32TB RE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