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16TB (4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700R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as ideale mittelgroße Videoüberwachungsgerät. Es vereint Benutzerfreundlichkeit und vollständige Redundanz ? und ist damit die perfekte Wahl für alle, die eine Lösung mit maximaler Betriebszeit für ihr Videomanagement benötigen &lt;br&gt;&lt;br&gt;Durchsatz &lt;br&gt;Bis zu 720 Mbit/s &lt;br&gt;&lt;br&gt;Speicher &lt;br&gt;Bis zu 64 TB  &lt;br&gt;  &lt;br&gt;Kanäle &lt;br&gt;Bis zu 100 &lt;br&gt;&lt;br&gt;Die Appliance muss mit Windows 10 IoT Enterprise SAC und der Video Management System-Software vorinstalliert sein.  &lt;br&gt;&lt;br&gt;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  &lt;br&gt;  &lt;br&gt;Der Hersteller der Appliance garantiert die Hardware-Garantie, einschließlich der Festplatten, für 5 Jahre gemäß den im Garantievertrag aufgeführten Garantiepunkten.  &lt;br&gt;Die 5-Jahres-Garantie ist beim Kauf der Appliance ohne zusätzliche Gebühren inbegriffen.  &lt;br&gt;&lt;br&gt;Angebotenes Fabrikat / Typ : Husky 70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7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7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7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6Z</dcterms:created>
  <dc:creator/>
  <dc:description/>
  <dc:language>en-US</dc:language>
  <cp:lastModifiedBy/>
  <dcterms:modified xsi:type="dcterms:W3CDTF">2025-05-01T1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