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24TB (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, USB-C auf VGA Adapter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R-2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ideale Rack-Server-Einstiegsprodukt, für alle, die mit ihrer Videoinstallation klein anfangen wollen ? und dennoch flexibel genug sein möchten, innerhalb ihrer bestehenden IT-Infrastruktur zu wach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35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9Z</dcterms:created>
  <dc:creator/>
  <dc:description/>
  <dc:language>en-US</dc:language>
  <cp:lastModifiedBy/>
  <dcterms:modified xsi:type="dcterms:W3CDTF">2025-05-01T1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