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R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Rack mount, Win10, 16TB (2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, USB-C auf VGA Adapter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1 Type-C / iGFX Display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R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ideale Rack-Server-Einstiegsprodukt, für alle, die mit ihrer Videoinstallation klein anfangen wollen ? und dennoch flexibel genug sein möchten, innerhalb ihrer bestehenden IT-Infrastruktur zu wachsen.&lt;br&gt;&lt;br&gt;Durchsatz&lt;br&gt;Bis zu 360 Mbit/s&lt;br&gt;&lt;br&gt;Speicher&lt;br&gt;Bis zu 32 TB&lt;br&gt;&lt;br&gt;Kanäle&lt;br&gt;Bis zu 50&lt;br&gt;&lt;br&gt;Die Appliance muss mit Windows 10 IoT Enterprise SAC und der Video Management System-Software vorinstalliert sein.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&lt;br&gt;Die 5-Jahres-Garantie ist beim Kauf der Appliance ohne zusätzliche Gebühren inbegriffen.&lt;br&gt;&lt;br&gt;Angebotenes Fabrikat / Typ : Husky 35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0Z</dcterms:created>
  <dc:creator/>
  <dc:description/>
  <dc:language>en-US</dc:language>
  <cp:lastModifiedBy/>
  <dcterms:modified xsi:type="dcterms:W3CDTF">2025-05-0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