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350R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350 Rack mount, Win10, 8TB (2x4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1 Type-C / iGFX Display Port, USB-C auf VGA Adapter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1 Type-C / iGFX Display 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1 (Software RAI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350R-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&gt;Der Aufzeichnungsserver ist das ideale Rack-Server-Einstiegsprodukt, für alle, die mit ihrer Videoinstallation klein anfangen wollen ? und dennoch flexibel genug sein möchten, innerhalb ihrer bestehenden IT-Infrastruktur zu wachsen.&lt;br&gt;&lt;br&gt;Durchsatz&lt;br&gt;Bis zu 360 Mbit/s&lt;br&gt;&lt;br&gt;Speicher&lt;br&gt;Bis zu 32 TB&lt;br&gt;&lt;br&gt;Kanäle&lt;br&gt;Bis zu 50&lt;br&gt;&lt;br&gt;Die Appliance muss mit Windows 10 IoT Enterprise SAC und der Video Management System-Software vorinstalliert sein.&lt;br&gt;&lt;br&gt;Die Appliance bietet eine vorinstallierte Software des Herstellers der Videoverwaltungssystem-Software, die bei der Bereitstellung und RAID-Konfiguration der Appliance hilft.&lt;br&gt;&lt;br&gt;Die Lizenzierung für das Video Management System ist nicht im Kauf der Appliance enthalten.&lt;br&gt;&lt;br&gt;Der Hersteller der Appliance garantiert die Hardware-Garantie, einschließlich der Festplatten, für 5 Jahre gemäß den im Garantievertrag aufgeführten Garantiepunkten.&lt;br&gt;Die 5-Jahres-Garantie ist beim Kauf der Appliance ohne zusätzliche Gebühren inbegriffen.&lt;br&gt;&lt;br&gt;Angebotenes Fabrikat / Typ : Husky 350R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350R-5Y-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4H Mission Critical w/ KYHD - 35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350R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35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6Z</dcterms:created>
  <dc:creator/>
  <dc:description/>
  <dc:language>en-US</dc:language>
  <cp:lastModifiedBy/>
  <dcterms:modified xsi:type="dcterms:W3CDTF">2025-05-01T12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