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32TB (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T-3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ie ideale Wahl für alle, die mit ihrer Videoinstallation klein anfangen, aber gleichzeitig flexibel wachsen möchten ? ohne kräftig in IT-Ressourcen und Rack-Platz investieren zu müs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&lt;br&gt;&lt;br&gt;Angebotenes Fabrikat / Typ : Husky 350T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3Z</dcterms:created>
  <dc:creator/>
  <dc:description/>
  <dc:language>en-US</dc:language>
  <cp:lastModifiedBy/>
  <dcterms:modified xsi:type="dcterms:W3CDTF">2025-05-01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