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T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Tower, Win10, 24TB (2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T-2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ie ideale Wahl für alle, die mit ihrer Videoinstallation klein anfangen, aber gleichzeitig flexibel wachsen möchten ? ohne kräftig in IT-Ressourcen und Rack-Platz investieren zu müssen.&lt;br&gt;&lt;br&gt;Durchsatz&lt;br&gt;Bis zu 360 Mbit/s&lt;br&gt;&lt;br&gt;Speicher&lt;br&gt;Bis zu 32 TB&lt;br&gt;&lt;br&gt;Kanäle&lt;br&gt;Bis zu 50&lt;br&gt;&lt;br&gt;Die Appliance muss mit Windows 10 IoT Enterprise SAC und der Video Management System-Software vorinstalliert sein.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 &lt;br&gt;Die 5-Jahres-Garantie ist beim Kauf der Appliance ohne zusätzliche Gebühren inbegriffen.&lt;br&gt;&lt;br&gt;Angebotenes Fabrikat / Typ : Husky 350T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