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8TB (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T-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ie ideale Wahl für alle, die mit ihrer Videoinstallation klein anfangen, aber gleichzeitig flexibel wachsen möchten ? ohne kräftig in IT-Ressourcen und Rack-Platz investieren zu müs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&lt;br&gt;&lt;br&gt;Angebotenes Fabrikat / Typ : Husky 350T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