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T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Tower, Win10, 4TB (2x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Form ? ideal für Standorte mit wenig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1 (Software RAI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350T-4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T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35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T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35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2:43Z</dcterms:created>
  <dc:creator/>
  <dc:description/>
  <dc:language>en-US</dc:language>
  <cp:lastModifiedBy/>
  <dcterms:modified xsi:type="dcterms:W3CDTF">2025-05-13T06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