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1620SB1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140Mbps, 4x SATA, HDMI, 6TB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(Aufzeichnung) 1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Intern (max. 6 TB/Slot), 6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mit 16 PoE Port Switch, 200 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1620SB1-6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3:37Z</dcterms:created>
  <dc:creator/>
  <dc:description/>
  <dc:language>en-US</dc:language>
  <cp:lastModifiedBy/>
  <dcterms:modified xsi:type="dcterms:W3CDTF">2025-10-17T16:43:37Z</dcterms:modified>
  <cp:revision>0</cp:revision>
  <dc:subject/>
  <dc:title/>
</cp:coreProperties>
</file>