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SB1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4x SATA, HDMI, 6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Intern (max. 6 TB/Slot), 6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16 PoE Port Switch, 2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, 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1620SB1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6:43Z</dcterms:created>
  <dc:creator/>
  <dc:description/>
  <dc:language>en-US</dc:language>
  <cp:lastModifiedBy/>
  <dcterms:modified xsi:type="dcterms:W3CDTF">2025-05-02T23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