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1620SB1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Kanal, 140Mbps, 4x SATA, HDMI, 4TB HDD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14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Intern (max. 6 TB/Slot), 4TB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, 1x HDMI (UHD), 1x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-Eingänge, 2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, Bookma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mit 16 PoE Port Switch, 200 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Base-TX RJ45 mit PoE, 2x 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0, 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1620SB1-4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3:50:28Z</dcterms:created>
  <dc:creator/>
  <dc:description/>
  <dc:language>en-US</dc:language>
  <cp:lastModifiedBy/>
  <dcterms:modified xsi:type="dcterms:W3CDTF">2025-08-09T13:50:28Z</dcterms:modified>
  <cp:revision>0</cp:revision>
  <dc:subject/>
  <dc:title/>
</cp:coreProperties>
</file>